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w:t>
      </w:r>
      <w:r>
        <w:rPr>
          <w:b/>
          <w:sz w:val="24"/>
        </w:rPr>
        <w:t>- October, 2002</w:t>
      </w:r>
    </w:p>
    <w:p>
      <w:pPr>
        <w:pStyle w:val="Normal"/>
        <w:jc w:val="both"/>
        <w:rPr>
          <w:b/>
          <w:b/>
          <w:sz w:val="24"/>
        </w:rPr>
      </w:pPr>
      <w:r>
        <w:rPr>
          <w:b/>
          <w:sz w:val="24"/>
        </w:rPr>
      </w:r>
    </w:p>
    <w:p>
      <w:pPr>
        <w:pStyle w:val="Normal"/>
        <w:jc w:val="both"/>
        <w:rPr>
          <w:b/>
          <w:b/>
        </w:rPr>
      </w:pPr>
      <w:r>
        <w:rPr>
          <w:b/>
        </w:rPr>
      </w:r>
    </w:p>
    <w:p>
      <w:pPr>
        <w:pStyle w:val="Normal"/>
        <w:jc w:val="both"/>
        <w:rPr/>
      </w:pPr>
      <w:r>
        <w:rPr>
          <w:b/>
        </w:rPr>
        <w:t xml:space="preserve">Are you willing to take the risk of being transparent to one another? </w:t>
      </w:r>
      <w:r>
        <w:rPr/>
        <w:t>The Webster’s Dictionary has several definitions of transparent. One definition says: “Readily understandable” another says: “without guile”. To me, being transparent means that a person is what others see, that is, our outward character accurately reflects our inner person without any effort to disguise ourselves to others. Being transparent should allow each of us to do what it says in James 5:16 where it says: “ Therefore confess your sins to each other and pray for each other so that you may be healed. The prayer of a righteous man is powerful and effective.” The more we seek to be transparent with the Lord and with others, the more we truly understand our real spiritual condition.</w:t>
      </w:r>
    </w:p>
    <w:p>
      <w:pPr>
        <w:pStyle w:val="Normal"/>
        <w:jc w:val="both"/>
        <w:rPr/>
      </w:pPr>
      <w:r>
        <w:rPr/>
      </w:r>
    </w:p>
    <w:p>
      <w:pPr>
        <w:pStyle w:val="Normal"/>
        <w:jc w:val="both"/>
        <w:rPr/>
      </w:pPr>
      <w:r>
        <w:rPr>
          <w:b/>
        </w:rPr>
        <w:t xml:space="preserve">This newsletter describes a transparent perspective of how Stan Wieber, has been touched by the Lord throughout his life. </w:t>
      </w:r>
      <w:r>
        <w:rPr/>
        <w:t>Hopefully, you will come to know God better (and me). More importantly, you just might get a more realistic understanding of how God works in people. How He is touching you today in ways that you may or may not consciously know. Note: This material is not meant to boast about Stan Wieber. Rather, it should point you to Jesus who continually seeks us as unique persons whom He wants to share eternity with.</w:t>
      </w:r>
    </w:p>
    <w:p>
      <w:pPr>
        <w:pStyle w:val="Normal"/>
        <w:jc w:val="both"/>
        <w:rPr/>
      </w:pPr>
      <w:r>
        <w:rPr/>
      </w:r>
    </w:p>
    <w:p>
      <w:pPr>
        <w:pStyle w:val="Normal"/>
        <w:jc w:val="both"/>
        <w:rPr/>
      </w:pPr>
      <w:r>
        <w:rPr>
          <w:b/>
        </w:rPr>
        <w:t xml:space="preserve">The Lord blessed me with loving parents. </w:t>
      </w:r>
      <w:r>
        <w:rPr/>
        <w:t>My parents taught me about God, set good example for living and, showed me how to work hard. I had two brothers and two sisters who helped make life on a farm interesting and something to be cherished.</w:t>
      </w:r>
    </w:p>
    <w:p>
      <w:pPr>
        <w:pStyle w:val="Normal"/>
        <w:jc w:val="both"/>
        <w:rPr/>
      </w:pPr>
      <w:r>
        <w:rPr/>
      </w:r>
    </w:p>
    <w:p>
      <w:pPr>
        <w:pStyle w:val="Normal"/>
        <w:jc w:val="both"/>
        <w:rPr/>
      </w:pPr>
      <w:r>
        <w:rPr>
          <w:b/>
        </w:rPr>
        <w:t xml:space="preserve">He saved me from possible death or serious injury. </w:t>
      </w:r>
      <w:r>
        <w:rPr/>
        <w:t>Growing up always has its potential hazards. One time on the farm my Dad gave my brother and I a ride out into a field of oats about to be cut. We were standing in back of what we called the grain binder. which we were riding on. Dad started to cut and I panicked and held on to the rotating wheel on the binder. Before I could think, I was lying flat on my back about 12 inches in front of the cutting bar. The Lord caused my brother Bob, to shout to Dad to stop the tractor. Dad stopped and I was rescued from having the cutting bar either split my head or cut my body. God is an ever present help in time of trouble.</w:t>
      </w:r>
    </w:p>
    <w:p>
      <w:pPr>
        <w:pStyle w:val="Normal"/>
        <w:jc w:val="both"/>
        <w:rPr/>
      </w:pPr>
      <w:r>
        <w:rPr/>
      </w:r>
    </w:p>
    <w:p>
      <w:pPr>
        <w:pStyle w:val="Normal"/>
        <w:jc w:val="both"/>
        <w:rPr/>
      </w:pPr>
      <w:r>
        <w:rPr>
          <w:b/>
        </w:rPr>
        <w:t xml:space="preserve">While in Army Boot camp, the Lord surrounded me with good friends. </w:t>
      </w:r>
      <w:r>
        <w:rPr/>
        <w:t xml:space="preserve">My experience in Boot Camp was tough but it helped my self-confidence. When we got weekend passes to go off the army base, most men would go drinking and carousing with loose women. However, the Lord brought forth men who befriended me, who had good morals. One of them even took me to his home place for Thanksgiving. </w:t>
      </w:r>
    </w:p>
    <w:p>
      <w:pPr>
        <w:pStyle w:val="Normal"/>
        <w:jc w:val="both"/>
        <w:rPr/>
      </w:pPr>
      <w:r>
        <w:rPr/>
      </w:r>
    </w:p>
    <w:p>
      <w:pPr>
        <w:pStyle w:val="Normal"/>
        <w:jc w:val="both"/>
        <w:rPr/>
      </w:pPr>
      <w:r>
        <w:rPr>
          <w:b/>
        </w:rPr>
        <w:t xml:space="preserve">In 1969 the Lord gave me a woman of good character to marry and who blessed me with three children. </w:t>
      </w:r>
      <w:r>
        <w:rPr/>
        <w:t>Finding a women of godly character and good morals was not high up on my list. I was more interested in having fun and not making any long-term commitments. However, the Lord would not allow me to continue dating my wife Sandy without making a commitment to her. And He showed me that I really loved her. I was sure she was the person with whom I wanted to spend the rest of my life.</w:t>
      </w:r>
    </w:p>
    <w:p>
      <w:pPr>
        <w:pStyle w:val="Normal"/>
        <w:jc w:val="both"/>
        <w:rPr/>
      </w:pPr>
      <w:r>
        <w:rPr/>
      </w:r>
    </w:p>
    <w:p>
      <w:pPr>
        <w:pStyle w:val="Normal"/>
        <w:jc w:val="both"/>
        <w:rPr/>
      </w:pPr>
      <w:r>
        <w:rPr/>
        <w:t>Our first born son, Stuart, died at childbirth. The Lord gave Sandy and I strength to overcome a crushing loss. Death just didn’t seem like something to have to deal with in our young lives, yet the Lord helped us get through this difficult time. Later, we were blessed by a daughter, Sarah and a son, Simon. Both made our lives so much richer than before. And both have grown up to be persons of faith and character.</w:t>
      </w:r>
    </w:p>
    <w:p>
      <w:pPr>
        <w:pStyle w:val="Normal"/>
        <w:jc w:val="both"/>
        <w:rPr/>
      </w:pPr>
      <w:r>
        <w:rPr>
          <w:b/>
        </w:rPr>
        <w:t xml:space="preserve">By the age of 35 years, I had achieved much. I had far surpassed my father in educational attainment, annual income, and perhaps other worldly measures of success. </w:t>
      </w:r>
      <w:r>
        <w:rPr/>
        <w:t>The problem was that despite a good job, a loving wife and children, a good reputation, etc., I was unhappy and deep into sinful habits. Finally I stopped going to church and grew increasingly restless and helpless to change my circumstances.</w:t>
      </w:r>
    </w:p>
    <w:p>
      <w:pPr>
        <w:pStyle w:val="Normal"/>
        <w:jc w:val="both"/>
        <w:rPr/>
      </w:pPr>
      <w:r>
        <w:rPr/>
      </w:r>
    </w:p>
    <w:p>
      <w:pPr>
        <w:pStyle w:val="Normal"/>
        <w:jc w:val="both"/>
        <w:rPr/>
      </w:pPr>
      <w:r>
        <w:rPr>
          <w:b/>
        </w:rPr>
        <w:t xml:space="preserve">Yet, the Lord was working mightily on my behalf. </w:t>
      </w:r>
      <w:r>
        <w:rPr/>
        <w:t>The Lord influenced me to hire a Christian man as my assistant at work. This man, Charlie Burggraff exhibited an inner peace even though he was a novice at his job responsibilities. Charlie quietly prayed and offered answers to my spiritual questions. Gradually Charlie and his wife Bethany became close friends of the Wieber family. Charlie showed me what a man’s walk with the Lord should be.</w:t>
      </w:r>
    </w:p>
    <w:p>
      <w:pPr>
        <w:pStyle w:val="Normal"/>
        <w:jc w:val="both"/>
        <w:rPr/>
      </w:pPr>
      <w:r>
        <w:rPr/>
      </w:r>
    </w:p>
    <w:p>
      <w:pPr>
        <w:pStyle w:val="Normal"/>
        <w:jc w:val="both"/>
        <w:rPr/>
      </w:pPr>
      <w:r>
        <w:rPr>
          <w:b/>
        </w:rPr>
        <w:t xml:space="preserve">The Lord brought in a host of men to minister to me. </w:t>
      </w:r>
      <w:r>
        <w:rPr/>
        <w:t xml:space="preserve">A business acquaintance, Bob Torkelson, discerned my need for the Lord and began to pray for me. Other spiritual leaders soon discerned the same and prayed. </w:t>
      </w:r>
    </w:p>
    <w:p>
      <w:pPr>
        <w:pStyle w:val="Normal"/>
        <w:jc w:val="both"/>
        <w:rPr/>
      </w:pPr>
      <w:r>
        <w:rPr/>
      </w:r>
    </w:p>
    <w:p>
      <w:pPr>
        <w:pStyle w:val="Normal"/>
        <w:jc w:val="both"/>
        <w:rPr/>
      </w:pPr>
      <w:r>
        <w:rPr>
          <w:b/>
        </w:rPr>
        <w:t xml:space="preserve">I began to read the Bible in earnest, as the Holy Spirit gave me an increasing thirst for Truth. </w:t>
      </w:r>
      <w:r>
        <w:rPr/>
        <w:t>I would stay at home on Sunday morning to read the Bible as the rest of the family would go to church. My family went faithfully to church because of tradition. Also, because of a commitment made at the time of our marriage. Meanwhile, I was getting to know a God who was real, personal and powerful. Someone who could be approached outside of a church. And, who was more concerned with the condition of the heart than with outward appearance.</w:t>
      </w:r>
    </w:p>
    <w:p>
      <w:pPr>
        <w:pStyle w:val="Normal"/>
        <w:jc w:val="both"/>
        <w:rPr/>
      </w:pPr>
      <w:r>
        <w:rPr/>
      </w:r>
    </w:p>
    <w:p>
      <w:pPr>
        <w:pStyle w:val="Normal"/>
        <w:jc w:val="both"/>
        <w:rPr/>
      </w:pPr>
      <w:r>
        <w:rPr>
          <w:b/>
        </w:rPr>
        <w:t xml:space="preserve">Finally, the Holy Spirit brought me to a true reckoning of my spiritual condition and need for salvation. </w:t>
      </w:r>
      <w:r>
        <w:rPr/>
        <w:t xml:space="preserve">One Sunday in the summer of 1982, I realized my sinful condition. That I could do nothing about. I humbled myself before the Lord, repented of  my sins and asked Jesus Christ to forgive me, cleanse me and be Lord of my life. It all happened inside of a shower stall at home. I know beyond all doubt that God had heard my plea, forgiven me, and made me into a new creation. Namely, a sinner reborn by the Holy Spirit, into the Kingdom of God. One who was given grace by God to believe in His Son Jesus who already had atoned for all the sins of mankind by His death on the cross. </w:t>
      </w:r>
    </w:p>
    <w:p>
      <w:pPr>
        <w:pStyle w:val="Normal"/>
        <w:jc w:val="both"/>
        <w:rPr/>
      </w:pPr>
      <w:r>
        <w:rPr/>
      </w:r>
    </w:p>
    <w:p>
      <w:pPr>
        <w:pStyle w:val="Normal"/>
        <w:jc w:val="both"/>
        <w:rPr/>
      </w:pPr>
      <w:r>
        <w:rPr>
          <w:b/>
        </w:rPr>
        <w:t xml:space="preserve">A great burden had been lifted from me and I began to seek God with great zeal. </w:t>
      </w:r>
      <w:r>
        <w:rPr/>
        <w:t>I felt the refreshing comfort and peace of the Holy Spirit and read the Bible with great interest. My family knew something had happened. I had found a purpose in life greater than in this world. Later, my family and I made a public confession of our faith in the Lord.</w:t>
      </w:r>
    </w:p>
    <w:p>
      <w:pPr>
        <w:pStyle w:val="Normal"/>
        <w:jc w:val="both"/>
        <w:rPr/>
      </w:pPr>
      <w:r>
        <w:rPr/>
      </w:r>
    </w:p>
    <w:p>
      <w:pPr>
        <w:pStyle w:val="Normal"/>
        <w:jc w:val="both"/>
        <w:rPr/>
      </w:pPr>
      <w:r>
        <w:rPr>
          <w:b/>
        </w:rPr>
        <w:t xml:space="preserve">God began to surround me with teachers and counselors. </w:t>
      </w:r>
      <w:r>
        <w:rPr/>
        <w:t xml:space="preserve">I began to attend Sunday morning Bible studies and constantly raised questions to clarify scripture. These people helped confirm and shape my knowledge about God and His Word. Later, I joined them in forming a new Christian congregation called: The Lord Jesus Fellowship. </w:t>
      </w:r>
    </w:p>
    <w:p>
      <w:pPr>
        <w:pStyle w:val="Normal"/>
        <w:jc w:val="both"/>
        <w:rPr/>
      </w:pPr>
      <w:r>
        <w:rPr/>
      </w:r>
    </w:p>
    <w:p>
      <w:pPr>
        <w:pStyle w:val="Normal"/>
        <w:jc w:val="both"/>
        <w:rPr/>
      </w:pPr>
      <w:r>
        <w:rPr>
          <w:b/>
        </w:rPr>
        <w:t xml:space="preserve">I still battled sinful attitudes and habits. However, God gave me grace and wisdom to see sin more clearly and to purpose not to give in to temptation. </w:t>
      </w:r>
      <w:r>
        <w:rPr/>
        <w:t>I had to learn to submit to God, resist the devil and he would flee. This process was fraught with starts and failures. Yet, through the work of the Holy Spirit, I overcame sinful habits. As a result, I am stronger to battle the things in my life that do not please God.</w:t>
      </w:r>
    </w:p>
    <w:p>
      <w:pPr>
        <w:pStyle w:val="Normal"/>
        <w:jc w:val="both"/>
        <w:rPr/>
      </w:pPr>
      <w:r>
        <w:rPr/>
      </w:r>
    </w:p>
    <w:p>
      <w:pPr>
        <w:pStyle w:val="Normal"/>
        <w:jc w:val="both"/>
        <w:rPr/>
      </w:pPr>
      <w:r>
        <w:rPr>
          <w:b/>
        </w:rPr>
        <w:t xml:space="preserve">The Lord showed me my need to be baptized in the Holy Spirit. </w:t>
      </w:r>
      <w:r>
        <w:rPr/>
        <w:t>I had a growing appetite for the things of God. As I expanded my contacts with Godly men, I learned about the baptism in the Holy Spirit, described in the Bible under Acts Chapter 8. Later, I and my family received this baptism and began to experience God’s power for witnessing and the gifts of the Holy Spirit.</w:t>
      </w:r>
    </w:p>
    <w:p>
      <w:pPr>
        <w:pStyle w:val="Normal"/>
        <w:jc w:val="both"/>
        <w:rPr/>
      </w:pPr>
      <w:r>
        <w:rPr/>
      </w:r>
    </w:p>
    <w:p>
      <w:pPr>
        <w:pStyle w:val="Normal"/>
        <w:jc w:val="both"/>
        <w:rPr/>
      </w:pPr>
      <w:r>
        <w:rPr>
          <w:b/>
        </w:rPr>
        <w:t xml:space="preserve">After resigning from a job in Minnesota the Lord moved our family to Olney, Illinois. </w:t>
      </w:r>
      <w:r>
        <w:rPr/>
        <w:t xml:space="preserve"> It took about 3 months to find a new job after going through a nation-wide search. Then the Lord showed me which of two job offers to take. One was located in Pennsylvania, the other in Illinois. Both communities desperately needed someone to organize and direct a new program to add jobs to their economy. On November 18, 1986 I interviewed for the Olney, Illinois job. In the motel room I picked up the local newspaper having a headline entitled: Community Day of Prayer. The article described how the local ministerial association organized a Day of Prayer to seek God’s help to revitalize their economy. This event helped confirm the Lord’s will for us to move to Olney, IL.</w:t>
      </w:r>
    </w:p>
    <w:p>
      <w:pPr>
        <w:pStyle w:val="Normal"/>
        <w:jc w:val="both"/>
        <w:rPr/>
      </w:pPr>
      <w:r>
        <w:rPr/>
      </w:r>
    </w:p>
    <w:p>
      <w:pPr>
        <w:pStyle w:val="Normal"/>
        <w:jc w:val="both"/>
        <w:rPr/>
      </w:pPr>
      <w:r>
        <w:rPr>
          <w:b/>
        </w:rPr>
        <w:t xml:space="preserve">Faith and perseverance came through tough conditions. </w:t>
      </w:r>
      <w:r>
        <w:rPr/>
        <w:t xml:space="preserve">In 1986 over 1,400 people in Richland County, of which Olney is the County Seat, were unemployed. People were discouraged by plant closings. The newspaper’s editorial section had a letter entitled: Will the last person to leave town please put out the lights. Local church congregations continued to have periodic Days of Prayer. Some held on to God’s promise in II Chronicles 7:14 where it says: ‘If My people who are called by My name, will humble themselves and pray and seek My face, and turn from their wicked ways, then will I hear from heaven, forgive their sins and heal their land. </w:t>
      </w:r>
    </w:p>
    <w:p>
      <w:pPr>
        <w:pStyle w:val="Normal"/>
        <w:jc w:val="both"/>
        <w:rPr/>
      </w:pPr>
      <w:r>
        <w:rPr/>
      </w:r>
    </w:p>
    <w:p>
      <w:pPr>
        <w:pStyle w:val="Normal"/>
        <w:jc w:val="both"/>
        <w:rPr/>
      </w:pPr>
      <w:r>
        <w:rPr>
          <w:b/>
        </w:rPr>
        <w:t xml:space="preserve">God answered the prayers of Olney believers. </w:t>
      </w:r>
      <w:r>
        <w:rPr/>
        <w:t>Gradually, the local economy began to grow. Slowly new Industries moved in, existing companies expanded. Within a county having a population under 17,000, well over 3,000 new jobs were created in ten years (1986 and 1995) . Unemployment went down from 18.6 % in 1986 to 4.3% in 1995. During these same years the unemployment rate for the State of Illinois was 7 % and 5.6 % respectively. Later, Wal-Mart decided to build an 800,000 s.f. Distribution Center and a 151,980 s.f. SuperCenter retail store in Olney. These facilities alone created over 800 new jobs and substantially increased Olney’s position as a regional trade center. Since then, the Distribution Center has added more than 20,000 s.f. of warehouse space and became one of the nation’s top-rated warehouse operations, due to the performance of its workers.</w:t>
      </w:r>
    </w:p>
    <w:p>
      <w:pPr>
        <w:pStyle w:val="Normal"/>
        <w:jc w:val="both"/>
        <w:rPr/>
      </w:pPr>
      <w:r>
        <w:rPr/>
      </w:r>
    </w:p>
    <w:p>
      <w:pPr>
        <w:pStyle w:val="Normal"/>
        <w:jc w:val="both"/>
        <w:rPr/>
      </w:pPr>
      <w:r>
        <w:rPr>
          <w:b/>
        </w:rPr>
        <w:t xml:space="preserve">God made it clear to me, that He is a God of His Word. </w:t>
      </w:r>
      <w:r>
        <w:rPr/>
        <w:t xml:space="preserve">During my 25 year career in the community/business development business, I found that few things worked consistently all the time. There were always different people, some who were cooperative, others not. Different communities with resources and problems that required a customized plan of action. Most locations had high expectations, were quite impatient with the slow process of development, and had a tough time raising operating money for the program and, investment capital to spurn business expansion and startups. And there was always tension between the people who want things as they are, and those who know that a community’s survival depends on continued risk-taking to encourage business development. </w:t>
      </w:r>
    </w:p>
    <w:p>
      <w:pPr>
        <w:pStyle w:val="Normal"/>
        <w:jc w:val="both"/>
        <w:rPr/>
      </w:pPr>
      <w:r>
        <w:rPr/>
      </w:r>
    </w:p>
    <w:p>
      <w:pPr>
        <w:pStyle w:val="Normal"/>
        <w:jc w:val="both"/>
        <w:rPr/>
      </w:pPr>
      <w:r>
        <w:rPr/>
        <w:t xml:space="preserve">One thing that always worked in these volatile conditions, were, the prayers of believers. God was continuously sought to change people’s hearts so they would forgive, forget and work together for the common good. God was asked to give the citizenry patience to allow community leaders the time to take risks and for businesses to produce growth in the economy. God was sought to make business deals come together, in the midst of conflicting interests, bureaucracy, regulatory barriers, political power struggles, and funding nightmares. </w:t>
      </w:r>
    </w:p>
    <w:p>
      <w:pPr>
        <w:pStyle w:val="Normal"/>
        <w:jc w:val="both"/>
        <w:rPr/>
      </w:pPr>
      <w:r>
        <w:rPr/>
      </w:r>
    </w:p>
    <w:p>
      <w:pPr>
        <w:pStyle w:val="Normal"/>
        <w:jc w:val="both"/>
        <w:rPr/>
      </w:pPr>
      <w:r>
        <w:rPr>
          <w:b/>
        </w:rPr>
        <w:t xml:space="preserve">In 1998 the Lord guided me to start up a non-profit ministry to help businesses, communities and individuals learn how to apply Biblical principles to their daily operations. </w:t>
      </w:r>
      <w:r>
        <w:rPr/>
        <w:t>At the time, I was still directing a countywide development agency. The Lord put on my heart to set up a non-profit corporation and to inform my Board of Directors that I would be resigning at the end of the year. This ministry would allow me to put into practice what I had learned in seeing how the Lord moved in the marketplace.</w:t>
      </w:r>
    </w:p>
    <w:p>
      <w:pPr>
        <w:pStyle w:val="Normal"/>
        <w:jc w:val="both"/>
        <w:rPr/>
      </w:pPr>
      <w:r>
        <w:rPr/>
      </w:r>
    </w:p>
    <w:p>
      <w:pPr>
        <w:pStyle w:val="Normal"/>
        <w:jc w:val="both"/>
        <w:rPr/>
      </w:pPr>
      <w:r>
        <w:rPr>
          <w:b/>
        </w:rPr>
        <w:t xml:space="preserve">My wife and I began full-time in the ministry of JESUS INC. in January of 1999. </w:t>
      </w:r>
      <w:r>
        <w:rPr/>
        <w:t>The Lord brought forth a local business in need of assistance who were willing to allow prayer and the Bible to be part of the remedial process. This business successfully overcame serious management problems. In addition the Lord gave us insight to design two training modules entitled: Making a Difference in Your Business and; Making a Difference In Your Community. We felt that we were off and running with the Lord.</w:t>
      </w:r>
    </w:p>
    <w:p>
      <w:pPr>
        <w:pStyle w:val="Normal"/>
        <w:jc w:val="both"/>
        <w:rPr/>
      </w:pPr>
      <w:r>
        <w:rPr/>
      </w:r>
    </w:p>
    <w:p>
      <w:pPr>
        <w:pStyle w:val="Normal"/>
        <w:jc w:val="both"/>
        <w:rPr/>
      </w:pPr>
      <w:r>
        <w:rPr>
          <w:b/>
        </w:rPr>
        <w:t xml:space="preserve">The Lord guided us to focus more on prayer than consulting. </w:t>
      </w:r>
      <w:r>
        <w:rPr/>
        <w:t>Beginning in 2000, we started a small prayer list of people, organizations and projects, which we prayed over five days during the week. This list gradually increased to over 650 entries which we cover each week day in our prayer time. Also, the Lord guided us to start a Business Prayer Meeting held every Wednesday noon in Olney. This meeting was patterned after the 1857 Business Prayer Meetings in New York, which started a great revival across America that prepared the country to endure the Civil War.</w:t>
      </w:r>
    </w:p>
    <w:p>
      <w:pPr>
        <w:pStyle w:val="Normal"/>
        <w:jc w:val="both"/>
        <w:rPr/>
      </w:pPr>
      <w:r>
        <w:rPr/>
      </w:r>
    </w:p>
    <w:p>
      <w:pPr>
        <w:pStyle w:val="Normal"/>
        <w:jc w:val="both"/>
        <w:rPr/>
      </w:pPr>
      <w:r>
        <w:rPr>
          <w:b/>
        </w:rPr>
        <w:t xml:space="preserve">Many trials were placed by the Lord, in order to prepare us for His work. </w:t>
      </w:r>
      <w:r>
        <w:rPr/>
        <w:t xml:space="preserve"> Although we were allowed to quickly start helping a business through JESUS INC., and to develop a scripture-based training module for Businesses and Communities, we have not, of this date, been allowed to go further into other businesses/communities to help them. The Lord seemed to have closed the door on any more work in the marketplace working directly with business and community leaders.</w:t>
      </w:r>
    </w:p>
    <w:p>
      <w:pPr>
        <w:pStyle w:val="Normal"/>
        <w:jc w:val="both"/>
        <w:rPr/>
      </w:pPr>
      <w:r>
        <w:rPr/>
      </w:r>
    </w:p>
    <w:p>
      <w:pPr>
        <w:pStyle w:val="Normal"/>
        <w:jc w:val="both"/>
        <w:rPr/>
      </w:pPr>
      <w:r>
        <w:rPr/>
        <w:t>Also, our children came under attack by the enemy, causing a great deal of heartache which put our faith in God to the test. We felt overwhelmed and helpless to do anything beyond prayer and, being there for our children. Note: we believe prayer is the most powerful tool at our disposal for the Lord’s work. We  knew the battles were spiritual and needed a spiritual remedy. Both of our children have come through their times of trouble with their faith intact. Yet, they know that each day brings new challenges and consequently, they must be spiritually prepared at all times.</w:t>
      </w:r>
    </w:p>
    <w:p>
      <w:pPr>
        <w:pStyle w:val="Normal"/>
        <w:jc w:val="both"/>
        <w:rPr/>
      </w:pPr>
      <w:r>
        <w:rPr/>
      </w:r>
    </w:p>
    <w:p>
      <w:pPr>
        <w:pStyle w:val="Normal"/>
        <w:jc w:val="both"/>
        <w:rPr/>
      </w:pPr>
      <w:r>
        <w:rPr/>
        <w:t>As part of God’s preparation, our finances gradually dwindled down. We simply ran out of all savings, retirement funds, reserves and cash to handle our basic living costs. If we had $10 in the checking account, we thought we had a surplus. We had to give up our life and medical insurance which we had trusted in too much, instead of God’s protection. This condition continues to this day. The good thing about this experience is that we no longer have a fear of lack. And our faith in God as our Provider has taken a big step forward. God even allowed some of our monthly bills to go past the due date, to see how we were going to react. This was tough on us since we always paid our bills on time and maintained a good credit rating. Yet, God exposed some things in our hearts to show us that we were trusting in other things more than in Him. We have repented from all such idols. Yet, we know that just as we yield to God in some aspect of our life, He begins to show us that there is more to clean out in other corners of our closet. This heart exposure and cleansing process is painful, frustrating and embarrassing, yet it is a sure way to freedom and assurance that we are in Christ Jesus. God chastens His people.</w:t>
      </w:r>
    </w:p>
    <w:p>
      <w:pPr>
        <w:pStyle w:val="Normal"/>
        <w:jc w:val="both"/>
        <w:rPr/>
      </w:pPr>
      <w:r>
        <w:rPr/>
      </w:r>
    </w:p>
    <w:p>
      <w:pPr>
        <w:pStyle w:val="Normal"/>
        <w:jc w:val="both"/>
        <w:rPr/>
      </w:pPr>
      <w:r>
        <w:rPr>
          <w:b/>
        </w:rPr>
        <w:t xml:space="preserve">Prayer, Reading the Bible, Broadcasting scripture over the radio, Joining others in prayer meetings, and Communicating with people like you, are important to God. </w:t>
      </w:r>
      <w:r>
        <w:rPr/>
        <w:t>That is why we do these things. We really don’t want to do anything except what the Lord puts on our heart. It is better to obey than to offer sacrifice. Each of you are important to God and to us. We all need each other. If you are facing problems or situations which seem overwhelming. Place your trust in God who is an ever present help in time of trouble. We serve a mighty God and He is Able and Faithful to His people. Jesus continues to help communities and businesses that believe and call upon Him for help.</w:t>
      </w:r>
    </w:p>
    <w:p>
      <w:pPr>
        <w:pStyle w:val="Normal"/>
        <w:jc w:val="both"/>
        <w:rPr/>
      </w:pPr>
      <w:r>
        <w:rPr/>
      </w:r>
    </w:p>
    <w:p>
      <w:pPr>
        <w:pStyle w:val="Normal"/>
        <w:jc w:val="both"/>
        <w:rPr/>
      </w:pPr>
      <w:r>
        <w:rPr/>
      </w:r>
    </w:p>
    <w:p>
      <w:pPr>
        <w:pStyle w:val="Normal"/>
        <w:jc w:val="both"/>
        <w:rPr>
          <w:b/>
          <w:b/>
          <w:i/>
          <w:i/>
        </w:rPr>
      </w:pPr>
      <w:r>
        <w:rPr>
          <w:b/>
          <w:i/>
        </w:rPr>
        <w:t>Stan &amp; Sandy Wieber</w:t>
      </w:r>
    </w:p>
    <w:p>
      <w:pPr>
        <w:pStyle w:val="Normal"/>
        <w:jc w:val="both"/>
        <w:rPr>
          <w:b/>
          <w:b/>
        </w:rPr>
      </w:pPr>
      <w:r>
        <w:rPr>
          <w:b/>
        </w:rPr>
        <w:t>JESUS INC.</w:t>
      </w:r>
    </w:p>
    <w:p>
      <w:pPr>
        <w:pStyle w:val="Normal"/>
        <w:jc w:val="both"/>
        <w:rPr>
          <w:sz w:val="20"/>
        </w:rPr>
      </w:pPr>
      <w:r>
        <w:rPr>
          <w:sz w:val="20"/>
        </w:rPr>
        <w:t xml:space="preserve">    </w:t>
      </w:r>
      <w:r>
        <w:rPr>
          <w:sz w:val="20"/>
        </w:rPr>
        <w:t>3761 N. Van Rd.</w:t>
      </w:r>
    </w:p>
    <w:p>
      <w:pPr>
        <w:pStyle w:val="Normal"/>
        <w:jc w:val="both"/>
        <w:rPr>
          <w:sz w:val="20"/>
        </w:rPr>
      </w:pPr>
      <w:r>
        <w:rPr>
          <w:sz w:val="20"/>
        </w:rPr>
        <w:t xml:space="preserve">    </w:t>
      </w:r>
      <w:r>
        <w:rPr>
          <w:sz w:val="20"/>
        </w:rPr>
        <w:t>Olney, IL 62450</w:t>
      </w:r>
    </w:p>
    <w:p>
      <w:pPr>
        <w:pStyle w:val="Normal"/>
        <w:jc w:val="both"/>
        <w:rPr>
          <w:b/>
          <w:b/>
        </w:rPr>
      </w:pPr>
      <w:r>
        <w:rPr>
          <w:b/>
        </w:rPr>
        <w:t xml:space="preserve">   </w:t>
      </w:r>
      <w:hyperlink r:id="rId2">
        <w:r>
          <w:rPr>
            <w:rStyle w:val="InternetLink"/>
          </w:rPr>
          <w:t>jesus@otbnet.com</w:t>
        </w:r>
      </w:hyperlink>
    </w:p>
    <w:p>
      <w:pPr>
        <w:pStyle w:val="Normal"/>
        <w:jc w:val="both"/>
        <w:rPr>
          <w:b/>
          <w:b/>
        </w:rPr>
      </w:pPr>
      <w:r>
        <w:rPr>
          <w:b/>
        </w:rPr>
        <w:t xml:space="preserve">   </w:t>
      </w:r>
      <w:hyperlink r:id="rId3">
        <w:r>
          <w:rPr>
            <w:rStyle w:val="InternetLink"/>
          </w:rPr>
          <w:t>www.jesusinc.com</w:t>
        </w:r>
      </w:hyperlink>
    </w:p>
    <w:p>
      <w:pPr>
        <w:pStyle w:val="Normal"/>
        <w:jc w:val="both"/>
        <w:rPr>
          <w:b/>
          <w:b/>
        </w:rPr>
      </w:pPr>
      <w:r>
        <w:rPr>
          <w:b/>
        </w:rPr>
      </w:r>
    </w:p>
    <w:p>
      <w:pPr>
        <w:pStyle w:val="Normal"/>
        <w:rPr/>
      </w:pPr>
      <w:r>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otbnet.com" TargetMode="External"/><Relationship Id="rId3" Type="http://schemas.openxmlformats.org/officeDocument/2006/relationships/hyperlink" Target="http://www.jesusin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25:00Z</dcterms:created>
  <dc:creator>Stan Wieber</dc:creator>
  <dc:description/>
  <dc:language>en-US</dc:language>
  <cp:lastModifiedBy>Stan Wieber</cp:lastModifiedBy>
  <dcterms:modified xsi:type="dcterms:W3CDTF">2002-11-06T22:47:00Z</dcterms:modified>
  <cp:revision>3</cp:revision>
  <dc:subject/>
  <dc:title>Principles To Live By  - October, 2002</dc:title>
</cp:coreProperties>
</file>